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  <w:br/>
        <w:t>приказом Министерства образования и</w:t>
        <w:br/>
        <w:t xml:space="preserve"> науки Российской Федерации</w:t>
        <w:br/>
        <w:t>от 13 января 2016 г. N 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1198" w:leader="none"/>
        </w:tabs>
        <w:jc w:val="right"/>
        <w:rPr/>
      </w:pPr>
      <w:r>
        <w:rPr>
          <w:rFonts w:cs="Times New Roman" w:ascii="Times New Roman" w:hAnsi="Times New Roman"/>
        </w:rPr>
        <w:t>Министерств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tabs>
          <w:tab w:val="clear" w:pos="708"/>
          <w:tab w:val="left" w:pos="11198" w:leader="none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56845</wp:posOffset>
                </wp:positionV>
                <wp:extent cx="2377440" cy="14605"/>
                <wp:effectExtent l="635" t="5080" r="635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2.35pt" to="709.9pt,13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Чеченской Республики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наименование аккредитационного орга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ереоформлении свидетельства 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52400</wp:posOffset>
                </wp:positionV>
                <wp:extent cx="76073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2pt" to="442.05pt,1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33350</wp:posOffset>
                </wp:positionV>
                <wp:extent cx="2673350" cy="6350"/>
                <wp:effectExtent l="635" t="5080" r="635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0.5pt" to="701.25pt,10.9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152400</wp:posOffset>
                </wp:positionV>
                <wp:extent cx="189865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pt" to="372.35pt,1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шу переоформить свидетельство о государственной аккредитации от   " </w:t>
      </w:r>
      <w:r>
        <w:rPr>
          <w:rFonts w:cs="Times New Roman" w:ascii="Times New Roman" w:hAnsi="Times New Roman"/>
          <w:b/>
          <w:sz w:val="22"/>
          <w:szCs w:val="22"/>
        </w:rPr>
        <w:t xml:space="preserve">27_ </w:t>
      </w:r>
      <w:r>
        <w:rPr>
          <w:rFonts w:cs="Times New Roman" w:ascii="Times New Roman" w:hAnsi="Times New Roman"/>
          <w:sz w:val="22"/>
          <w:szCs w:val="22"/>
        </w:rPr>
        <w:t xml:space="preserve"> "   </w:t>
      </w:r>
      <w:r>
        <w:rPr>
          <w:rFonts w:cs="Times New Roman" w:ascii="Times New Roman" w:hAnsi="Times New Roman"/>
          <w:b/>
          <w:sz w:val="22"/>
          <w:szCs w:val="22"/>
        </w:rPr>
        <w:t xml:space="preserve"> апреля     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0541</w:t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146685</wp:posOffset>
                </wp:positionV>
                <wp:extent cx="4838700" cy="6350"/>
                <wp:effectExtent l="635" t="5080" r="635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1.55pt" to="704.25pt,12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140335</wp:posOffset>
                </wp:positionV>
                <wp:extent cx="96520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05pt" to="104.25pt,11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146685</wp:posOffset>
                </wp:positionV>
                <wp:extent cx="1981200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1.55pt" to="270.25pt,11.5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рия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20 А 01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N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0000092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, выданное </w:t>
      </w:r>
      <w:r>
        <w:rPr>
          <w:rFonts w:cs="Times New Roman" w:ascii="Times New Roman" w:hAnsi="Times New Roman"/>
          <w:b/>
          <w:sz w:val="22"/>
          <w:szCs w:val="22"/>
        </w:rPr>
        <w:t>Министерством образования и науки Чеченской Республики</w:t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8"/>
        <w:ind w:left="7788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лное наименование аккредитационного органа)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68275</wp:posOffset>
                </wp:positionV>
                <wp:extent cx="9004300" cy="0"/>
                <wp:effectExtent l="0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708.95pt,13.25pt" ID="Прямая соединительная линия 1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редняя общеобразовательная школа №4 г.Урус-Мартан»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/>
          <w:sz w:val="22"/>
          <w:szCs w:val="22"/>
        </w:rPr>
        <w:t xml:space="preserve">МБОУ «СОШ №4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и сокращенное (при наличии) наименование образовательной организации или организации, осуществляющей обучение (далее - организация) /фамилия, имя, отчество (при наличии) индивидуального предпринимателя *(1), данные документа, удостоверяющего личность индивидуального предпринимателя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9029700" cy="6350"/>
                <wp:effectExtent l="635" t="5080" r="635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2pt" to="706.75pt,12.6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г.Урус- Мартан»                 366500 , Чеченская Республика , Урус-Мартановский муниципальный район , г.Урус-Мартан ул. Куйбышева , 216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есто нахождения организации / место жительства индивидуального предпринимателя,</w:t>
      </w:r>
    </w:p>
    <w:p>
      <w:pPr>
        <w:pStyle w:val="Style1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9017000" cy="19050"/>
                <wp:effectExtent l="635" t="5080" r="635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6pt" to="708.65pt,13.05pt" ID="Прямая соединительная линия 1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092033000729 / 2112033004862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сновной государственный регистрационный номер записи в Едином государственном реестре юридических лиц / основной государственны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left" w:pos="6630" w:leader="none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0004992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9029700" cy="19050"/>
                <wp:effectExtent l="635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2.35pt" to="708.65pt,13.8pt" ID="Прямая соединительная линия 19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дентификационный номер налогоплательщика организации/ 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8740</wp:posOffset>
                </wp:positionH>
                <wp:positionV relativeFrom="paragraph">
                  <wp:posOffset>163830</wp:posOffset>
                </wp:positionV>
                <wp:extent cx="9042400" cy="0"/>
                <wp:effectExtent l="635" t="5080" r="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.9pt" to="705.75pt,12.9pt" ID="Прямая соединительная линия 2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>201001001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код причины постановки на учет организации в налоговом орга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143510</wp:posOffset>
                </wp:positionV>
                <wp:extent cx="1132840" cy="12700"/>
                <wp:effectExtent l="635" t="5080" r="635" b="508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3pt" to="399.45pt,12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а срок действия свидетельства о государственной аккредита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"   25    "  июля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023  </w:t>
      </w:r>
      <w:r>
        <w:rPr>
          <w:rFonts w:cs="Times New Roman" w:ascii="Times New Roman" w:hAnsi="Times New Roman"/>
          <w:sz w:val="22"/>
          <w:szCs w:val="22"/>
        </w:rPr>
        <w:t xml:space="preserve"> г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7465</wp:posOffset>
                </wp:positionH>
                <wp:positionV relativeFrom="paragraph">
                  <wp:posOffset>-4445</wp:posOffset>
                </wp:positionV>
                <wp:extent cx="33655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0.35pt" to="429.4pt,-0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 связи с (указывается в зависимости от причин переоформления свидетельства о государственной аккредитации):</w:t>
      </w:r>
      <w:r>
        <w:rPr>
          <w:rFonts w:cs="Times New Roman" w:ascii="Times New Roman" w:hAnsi="Times New Roman"/>
          <w:b/>
          <w:u w:val="single"/>
        </w:rPr>
        <w:t xml:space="preserve"> приведение образо-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ательной деятельности в соответствие с требованиями части 9 статьи 108 Федерального Закона «Об Образовании в РФ»_____</w:t>
      </w:r>
    </w:p>
    <w:p>
      <w:pPr>
        <w:pStyle w:val="Style1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316865</wp:posOffset>
                </wp:positionV>
                <wp:extent cx="7835900" cy="25400"/>
                <wp:effectExtent l="635" t="5080" r="635" b="508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4.95pt" to="691.75pt,26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наличии лицензии на проведение работ с использованием сведений, составляющих государственную тайну, соответствующей степени секретности *(3)</w:t>
        <w:tab/>
      </w:r>
      <w:r>
        <w:rPr>
          <w:rFonts w:cs="Times New Roman" w:ascii="Times New Roman" w:hAnsi="Times New Roman"/>
          <w:b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153035</wp:posOffset>
                </wp:positionV>
                <wp:extent cx="3460750" cy="635"/>
                <wp:effectExtent l="0" t="0" r="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417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 (факса) организации (индивидуального предпринимателя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8 (928) 001 91 37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57480</wp:posOffset>
                </wp:positionV>
                <wp:extent cx="3251200" cy="12700"/>
                <wp:effectExtent l="0" t="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2.4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организации (индивидуального предпринимателя) (при наличии)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osh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rus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rtan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в информационно-телекоммуникационной сети "Интернет" организации (индивидуального предпринимателя) (при наличии)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osh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b/>
          <w:sz w:val="22"/>
          <w:szCs w:val="22"/>
        </w:rPr>
        <w:t>95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4605</wp:posOffset>
                </wp:positionV>
                <wp:extent cx="8267700" cy="19050"/>
                <wp:effectExtent l="0" t="0" r="0" b="0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0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о ходе процедуры переоформления свидетельства о государственной аккредит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34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151130</wp:posOffset>
                </wp:positionV>
                <wp:extent cx="2673350" cy="6350"/>
                <wp:effectExtent l="0" t="0" r="0" b="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57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┌─┐ </w:t>
      </w:r>
      <w:r>
        <w:rPr>
          <w:rFonts w:cs="Times New Roman" w:ascii="Times New Roman" w:hAnsi="Times New Roman"/>
          <w:sz w:val="22"/>
          <w:szCs w:val="22"/>
        </w:rPr>
        <w:t xml:space="preserve">прошу направить в адрес организации (филиала организации) на адрес электронной почты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osh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rus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rtan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ab/>
        <w:t>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─┐ </w:t>
      </w:r>
      <w:r>
        <w:rPr>
          <w:rFonts w:cs="Times New Roman" w:ascii="Times New Roman" w:hAnsi="Times New Roman"/>
          <w:sz w:val="22"/>
          <w:szCs w:val="22"/>
        </w:rPr>
        <w:t>направлять информацию о ходе процедуры переоформления свидетельства о государственной аккредитации нет необходим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58750</wp:posOffset>
                </wp:positionV>
                <wp:extent cx="1663700" cy="6350"/>
                <wp:effectExtent l="635" t="5080" r="635" b="508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5pt" to="215.25pt,12.9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заполн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"   3   "  октября </w:t>
      </w:r>
      <w:r>
        <w:rPr>
          <w:rFonts w:cs="Times New Roman" w:ascii="Times New Roman" w:hAnsi="Times New Roman"/>
          <w:sz w:val="22"/>
          <w:szCs w:val="22"/>
        </w:rPr>
        <w:t xml:space="preserve">    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Директор</w:t>
      </w:r>
      <w:r>
        <w:rPr>
          <w:rFonts w:cs="Times New Roman" w:ascii="Times New Roman" w:hAnsi="Times New Roman"/>
          <w:sz w:val="22"/>
          <w:szCs w:val="22"/>
        </w:rPr>
        <w:t>_ ____________</w:t>
        <w:tab/>
        <w:tab/>
        <w:t>___________________________________________</w:t>
        <w:tab/>
        <w:tab/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Альтигов З.В.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3211195" cy="253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подпись руководителя организации*(5)/ индивидуального предпринима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9.95pt;mso-wrap-distance-left:9.05pt;mso-wrap-distance-right:9.05pt;mso-wrap-distance-top:3.6pt;mso-wrap-distance-bottom:3.6pt;margin-top:9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подпись руководителя организации*(5)/ индивидуального предприним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3030</wp:posOffset>
                </wp:positionV>
                <wp:extent cx="2493010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наименование должности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организации) *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9.95pt;mso-wrap-distance-left:9.05pt;mso-wrap-distance-right:9.05pt;mso-wrap-distance-top:3.6pt;mso-wrap-distance-bottom:3.6pt;margin-top:8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наименование должности руководител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организации) *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85535</wp:posOffset>
                </wp:positionH>
                <wp:positionV relativeFrom="paragraph">
                  <wp:posOffset>124460</wp:posOffset>
                </wp:positionV>
                <wp:extent cx="3116580" cy="4927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(при наличии)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руководителя организации*(5)/индивиду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8.8pt;mso-wrap-distance-left:9.05pt;mso-wrap-distance-right:9.05pt;mso-wrap-distance-top:3.6pt;mso-wrap-distance-bottom:3.6pt;margin-top:9.8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фамилия, имя, отчество (при наличии)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руководителя организации*(5)/индивидуаль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предпринимател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0" w:name="sub_3111"/>
      <w:bookmarkEnd w:id="0"/>
      <w:r>
        <w:rPr>
          <w:rFonts w:cs="Times New Roman" w:ascii="Times New Roman" w:hAnsi="Times New Roman"/>
          <w:sz w:val="18"/>
          <w:vertAlign w:val="superscript"/>
        </w:rPr>
        <w:t>*(1) -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1" w:name="sub_3111"/>
      <w:bookmarkStart w:id="2" w:name="sub_3333"/>
      <w:bookmarkEnd w:id="1"/>
      <w:bookmarkEnd w:id="2"/>
      <w:r>
        <w:rPr>
          <w:rFonts w:cs="Times New Roman" w:ascii="Times New Roman" w:hAnsi="Times New Roman"/>
          <w:sz w:val="18"/>
          <w:vertAlign w:val="superscript"/>
        </w:rPr>
        <w:t>*(3) -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3" w:name="sub_3333"/>
      <w:bookmarkStart w:id="4" w:name="sub_3555"/>
      <w:bookmarkEnd w:id="3"/>
      <w:r>
        <w:rPr>
          <w:rFonts w:cs="Times New Roman" w:ascii="Times New Roman" w:hAnsi="Times New Roman"/>
          <w:sz w:val="18"/>
          <w:vertAlign w:val="superscript"/>
        </w:rPr>
        <w:t>*(5) -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</w:t>
      </w:r>
      <w:bookmarkEnd w:id="4"/>
    </w:p>
    <w:sectPr>
      <w:type w:val="nextPage"/>
      <w:pgSz w:orient="landscape" w:w="16838" w:h="11906"/>
      <w:pgMar w:left="1134" w:right="152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2:00Z</dcterms:created>
  <dc:creator>тома</dc:creator>
  <dc:description/>
  <cp:keywords/>
  <dc:language>en-US</dc:language>
  <cp:lastModifiedBy>BEST</cp:lastModifiedBy>
  <cp:lastPrinted>2016-10-10T09:01:00Z</cp:lastPrinted>
  <dcterms:modified xsi:type="dcterms:W3CDTF">2016-10-10T15:02:00Z</dcterms:modified>
  <cp:revision>2</cp:revision>
  <dc:subject/>
  <dc:title/>
</cp:coreProperties>
</file>