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таблица школьного отборочного этапа ШСЛ по волейболу среди обучающихся МБОУ «СОШ № 4 г.Урус-Марта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24-2025 уч. год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90"/>
        <w:gridCol w:w="959"/>
        <w:gridCol w:w="959"/>
        <w:gridCol w:w="959"/>
        <w:gridCol w:w="959"/>
        <w:gridCol w:w="959"/>
        <w:gridCol w:w="10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ан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6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2-26T11:59:00Z</dcterms:modified>
  <cp:revision>15</cp:revision>
  <dc:subject/>
  <dc:title/>
</cp:coreProperties>
</file>